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</w:t>
      </w:r>
      <w:r>
        <w:rPr/>
        <w:t>Marszew, dnia ...................20..........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.      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imię i nazwisko ucz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(klasa, kierunek)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data i miejsce urodzenia ucznia)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.......                          </w:t>
        <w:br/>
        <w:t xml:space="preserve">  </w:t>
      </w:r>
      <w:r>
        <w:rPr>
          <w:sz w:val="20"/>
        </w:rPr>
        <w:t xml:space="preserve">         (adres zamieszkania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BYT W INTERNACI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niosek o wydanie zaświadczenia</w:t>
      </w:r>
    </w:p>
    <w:p>
      <w:pPr>
        <w:pStyle w:val="Normal"/>
        <w:spacing w:lineRule="auto" w:line="48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    Proszę o wydanie zaświadczenia potwierdzającego fakt uczęszczania ucznia do klasy  ......................................................... w Zespole Szkół  Centrum Kształcenia Rolniczego w Marsze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Liczba zaświadczeń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   (data i podpis ucznia/osoby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8" w:right="14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2:00Z</dcterms:created>
  <dc:creator>mi</dc:creator>
  <dc:description/>
  <cp:keywords/>
  <dc:language>en-US</dc:language>
  <cp:lastModifiedBy>Użytkownik</cp:lastModifiedBy>
  <cp:lastPrinted>2019-08-30T07:40:00Z</cp:lastPrinted>
  <dcterms:modified xsi:type="dcterms:W3CDTF">2020-01-03T08:32:00Z</dcterms:modified>
  <cp:revision>2</cp:revision>
  <dc:subject/>
  <dc:title>WYPEŁNIĆ DRUKOWANYMI LITERAMI</dc:title>
</cp:coreProperties>
</file>