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Marszew, dnia 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isko: 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ię: ………………………………………….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: ………………………………….......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dres: ……………………………………….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.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153670</wp:posOffset>
                </wp:positionV>
                <wp:extent cx="28575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Dyrekcja</w:t>
                              <w:br/>
                              <w:t xml:space="preserve">Zespołu Szkół </w:t>
                              <w:br/>
                              <w:t xml:space="preserve">Centrum Kształcenia Rolniczego </w:t>
                              <w:br/>
                              <w:t>w Marszew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9pt;mso-wrap-distance-left:9.05pt;mso-wrap-distance-right:9.05pt;mso-wrap-distance-top:0pt;mso-wrap-distance-bottom:0pt;margin-top:12.1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Dyrekcja</w:t>
                        <w:br/>
                        <w:t xml:space="preserve">Zespołu Szkół </w:t>
                        <w:br/>
                        <w:t xml:space="preserve">Centrum Kształcenia Rolniczego </w:t>
                        <w:br/>
                        <w:t>w Marsze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aps/>
          <w:sz w:val="22"/>
          <w:szCs w:val="22"/>
        </w:rPr>
        <w:t>PODANIE O ZWOLNIENIE Z ZAJĘĆ WYCHOWANIA FIZYCZN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przejmie proszę o zwolnienie mojego syna / córki*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</w:t>
      </w:r>
      <w:r>
        <w:rPr/>
        <w:t>ur.……………………….…..</w:t>
      </w:r>
    </w:p>
    <w:p>
      <w:pPr>
        <w:pStyle w:val="Normal"/>
        <w:spacing w:lineRule="auto" w:line="360"/>
        <w:rPr/>
      </w:pPr>
      <w:r>
        <w:rPr/>
        <w:t>w .........................................................ucznia / uczennicy klasy* ……………………… z zajęć wychowania fizycznego w okresie od dnia…...……………do 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z powodu…………………………………………….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W załączeniu przedstawiam zaświadczenie lekarskie z dnia 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 xml:space="preserve">* </w:t>
      </w:r>
      <w:r>
        <w:rPr>
          <w:sz w:val="20"/>
          <w:szCs w:val="20"/>
        </w:rPr>
        <w:t>niepotrzebne skreślić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ab/>
        <w:tab/>
        <w:tab/>
        <w:tab/>
        <w:tab/>
        <w:tab/>
        <w:tab/>
        <w:tab/>
        <w:t xml:space="preserve">   </w:t>
      </w:r>
      <w:r>
        <w:rPr/>
        <w:t>Z poważani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 xml:space="preserve">     ………………………………………………………….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 xml:space="preserve">                  podpis rodzica (opiekuna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900" w:hanging="0"/>
        <w:jc w:val="both"/>
        <w:rPr/>
      </w:pPr>
      <w:r>
        <w:rPr/>
        <w:t>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 xml:space="preserve">                              podpis uczni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 xml:space="preserve">        Marszew, dnia 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left="4245" w:hanging="0"/>
        <w:rPr/>
      </w:pPr>
      <w:r>
        <w:rPr>
          <w:b/>
        </w:rPr>
        <w:t>Dyrekcja</w:t>
        <w:br/>
        <w:t xml:space="preserve">Zespołu Szkół </w:t>
        <w:br/>
        <w:t xml:space="preserve">Centrum Kształcenia Rolniczego </w:t>
        <w:br/>
        <w:t>w Marszewi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DANIE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/>
        <w:t>W związku ze zwolnieniem syna / córki</w:t>
      </w:r>
    </w:p>
    <w:p>
      <w:pPr>
        <w:pStyle w:val="Normal"/>
        <w:autoSpaceDE w:val="false"/>
        <w:rPr/>
      </w:pPr>
      <w:r>
        <w:rPr/>
        <w:t xml:space="preserve"> ……………………………………………</w:t>
      </w:r>
      <w:r>
        <w:rPr/>
        <w:t>......…..ucznia / uczennicy klasy ………………….</w:t>
      </w:r>
    </w:p>
    <w:p>
      <w:pPr>
        <w:pStyle w:val="Normal"/>
        <w:autoSpaceDE w:val="false"/>
        <w:spacing w:lineRule="auto" w:line="360"/>
        <w:rPr/>
      </w:pPr>
      <w:r>
        <w:rPr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(imię i nazwisko)</w:t>
      </w:r>
      <w:r>
        <w:rPr/>
        <w:br/>
        <w:t>w okresie od…………………………do……........…………z zajęć wychowania fizycznego, zwracam się z prośbą o zwolnienie syna / córki* z obowiązku</w:t>
      </w:r>
    </w:p>
    <w:p>
      <w:pPr>
        <w:pStyle w:val="Normal"/>
        <w:autoSpaceDE w:val="false"/>
        <w:spacing w:lineRule="auto" w:line="360"/>
        <w:rPr/>
      </w:pPr>
      <w:r>
        <w:rPr/>
        <w:t>obecności na w/w zajęciach w dniach, gdy są one na pierwszej / ostatniej* lekcji, tj.: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wpisać dni tygodnia i godziny zajęć)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rPr/>
      </w:pPr>
      <w:r>
        <w:rPr/>
        <w:t xml:space="preserve">Biorę na siebie pełną odpowiedzialność prawną za pobyt i bezpieczeństwo syna / córki* </w:t>
        <w:br/>
        <w:t>w tym czasie poza terenem szkoł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 xml:space="preserve">                 </w:t>
      </w:r>
      <w:r>
        <w:rPr>
          <w:sz w:val="16"/>
          <w:szCs w:val="16"/>
        </w:rPr>
        <w:t xml:space="preserve">    (czytelny podpis rodzica /opiekuna)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ecyzja dyrektora szkoły:</w:t>
      </w:r>
    </w:p>
    <w:p>
      <w:pPr>
        <w:pStyle w:val="Normal"/>
        <w:autoSpaceDE w:val="false"/>
        <w:rPr/>
      </w:pPr>
      <w:r>
        <w:rPr/>
        <w:t>Wyrażam zgodę / Nie wyrażam zgody*</w:t>
      </w:r>
    </w:p>
    <w:p>
      <w:pPr>
        <w:pStyle w:val="Normal"/>
        <w:autoSpaceDE w:val="false"/>
        <w:rPr/>
      </w:pPr>
      <w:r>
        <w:rPr/>
        <w:t>Uwaga: w czasie gdy uczeń jest zwolniony nie może on przebywać na terenie szkoł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>…………………………………………..</w:t>
      </w:r>
    </w:p>
    <w:p>
      <w:pPr>
        <w:pStyle w:val="Normal"/>
        <w:autoSpaceDE w:val="false"/>
        <w:rPr/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sz w:val="16"/>
          <w:szCs w:val="16"/>
        </w:rPr>
        <w:t xml:space="preserve">                (data, podpis dyrektora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(data, podpis rodzica /opiekuna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(data, podpis nauczyciela wych. fiz.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(data, podpis wychowawcy)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80" w:right="146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8:04:00Z</dcterms:created>
  <dc:creator>ZSRCKU Marszew</dc:creator>
  <dc:description/>
  <cp:keywords/>
  <dc:language>en-US</dc:language>
  <cp:lastModifiedBy>Użytkownik</cp:lastModifiedBy>
  <cp:lastPrinted>2019-08-30T07:38:00Z</cp:lastPrinted>
  <dcterms:modified xsi:type="dcterms:W3CDTF">2020-01-03T08:17:00Z</dcterms:modified>
  <cp:revision>3</cp:revision>
  <dc:subject/>
  <dc:title/>
</cp:coreProperties>
</file>