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26670</wp:posOffset>
            </wp:positionV>
            <wp:extent cx="1274445" cy="12744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CHNIKUM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</w:t>
      </w:r>
      <w:r>
        <w:rPr>
          <w:rFonts w:cs="Times New Roman" w:ascii="Times New Roman" w:hAnsi="Times New Roman"/>
          <w:lang w:val="pl-PL"/>
        </w:rPr>
        <w:t>w zawodzie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DZIENNIK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akresie:…………………………………………………………………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: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736"/>
      </w:tblGrid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lasa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 szkolny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odbywania praktyk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iekun praktyk w placówce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uczyciel oceniający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467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L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Realizowane zagadn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Opis realizowanych zagadnie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Uwagi</w:t>
            </w:r>
            <w:r>
              <w:rPr>
                <w:rFonts w:cs="Times New Roman" w:ascii="Times New Roman" w:hAnsi="Times New Roman"/>
              </w:rPr>
              <w:t xml:space="preserve"> - spostrzeżenia</w:t>
            </w:r>
          </w:p>
        </w:tc>
      </w:tr>
      <w:tr>
        <w:trPr>
          <w:trHeight w:val="11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 opiekuna praktyk</w:t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inia o praktykancie (wystawia opiekun praktyk w placówce)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ponowana ocena z praktyk: …………………………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ta:.   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 opiekuna praktyk w placówce:</w:t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lang w:val="pl-PL"/>
        </w:rPr>
        <w:t>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wagi i spostrzeżenia (nauczyciel oceniający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cena: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 nauczyciela oceniającego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709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intensywny"/>
      <w:spacing w:before="200" w:after="280"/>
      <w:ind w:left="1008" w:right="283" w:hanging="441"/>
      <w:jc w:val="center"/>
      <w:rPr>
        <w:sz w:val="20"/>
        <w:szCs w:val="20"/>
        <w:lang w:val="pl-PL"/>
      </w:rPr>
    </w:pPr>
    <w:r>
      <w:rPr>
        <w:rStyle w:val="Tytuksiki"/>
        <w:rFonts w:cs="Times New Roman" w:ascii="Times New Roman" w:hAnsi="Times New Roman"/>
        <w:sz w:val="20"/>
        <w:szCs w:val="20"/>
        <w:lang w:val="pl-PL"/>
      </w:rPr>
      <w:t>ZESPÓŁ SZKÓŁ CENTRUM KSZTAŁCENIA ROLNICZEGO W MARSZEWIE</w:t>
    </w:r>
  </w:p>
  <w:p>
    <w:pPr>
      <w:pStyle w:val="Header"/>
      <w:rPr>
        <w:rFonts w:ascii="Times New Roman" w:hAnsi="Times New Roman" w:cs="Times New Roman"/>
        <w:sz w:val="28"/>
        <w:szCs w:val="28"/>
        <w:lang w:val="pl-PL"/>
      </w:rPr>
    </w:pPr>
    <w:r>
      <w:rPr>
        <w:rFonts w:cs="Times New Roman" w:ascii="Times New Roman" w:hAnsi="Times New Roman"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3:00Z</dcterms:created>
  <dc:creator>Iwona Pera</dc:creator>
  <dc:description/>
  <cp:keywords/>
  <dc:language>en-US</dc:language>
  <cp:lastModifiedBy>Użytkownik</cp:lastModifiedBy>
  <cp:lastPrinted>2019-05-24T09:39:00Z</cp:lastPrinted>
  <dcterms:modified xsi:type="dcterms:W3CDTF">2020-01-03T08:23:00Z</dcterms:modified>
  <cp:revision>3</cp:revision>
  <dc:subject/>
  <dc:title>ZESPÓŁ SZKÓŁ PRZYRODNICZO-POLITECHNICZNYCH CENTRUM KSZTAŁCENIA USTAWICZNEGO W MARSZEWIE</dc:title>
</cp:coreProperties>
</file>